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ÇÃO DO ARQUIVO GERAL DO II BATALÃO DE POLÍCIA MILITAR DA PARAÍB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: Luciano Mendonça de Lima (UFCG/CH/UAHG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: Bruna Rafaela de Lima (UFCG/CH/UAHG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ários: Regina Paula S. Silveira, Cataline Alves Brandão e Thalita Mariana Moura Ribeiro (UFCG/CH/UAH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extensionista apresentado ao público é resultado de uma parceria entre a UFCG/CH/UAHG e o II BPM-PB, visando atuar no campo da memória social, através do processo de organização documental do Arquivo Geral do II Batalhão de Polícia Militar da Paraíba, a partir de uma atividade integrada das duas instituições. Nesse sentido, pretendeu-se diagnosticar a situação do acervo (constituída de uma rica e variada documentação, a exemplo de Boletins Internos, Fichas Funcionais; Inquéritos e Sindicâncias Administrativas etc), para logo em seguida desenvolver as seguintes etapas: higienização, catalogação, organização e digitalização da documentação histórica; tendo como critério de trabalho as técnicas da Arquivologia, visando assim preparar quadros qualificados para atuar nesta importante área de atuação profissional da História e, ao mesmo tempo, estimular o debate na sociedade no sentido de envidar esforços para o estabelecimento de políticas públicas de conservação e democratização do acesso e gestão da informação, um direito da moderna cidadania política e cultural. Os resultados até aqui obtidos seguem o estabelecido no cronograma proposta, correspondente as fases de higienização, catalogação e início da digitalizaçã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 Chaves: Arquivo; Memória; História; Documentação; Acervo.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9:00Z</dcterms:created>
  <dc:creator>**</dc:creator>
  <dc:description/>
  <cp:keywords/>
  <dc:language>en-US</dc:language>
  <cp:lastModifiedBy>Ze Luiz</cp:lastModifiedBy>
  <dcterms:modified xsi:type="dcterms:W3CDTF">2011-09-19T10:43:00Z</dcterms:modified>
  <cp:revision>34</cp:revision>
  <dc:subject/>
  <dc:title/>
</cp:coreProperties>
</file>